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YPE 42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ATCH FILE SORTS A DIRECTORY OF YOU CHOOSINGSYNTAX IS DIRNAME [DIRECTO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